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в аукционе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5 марта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ницына А.Н., Жеваго А.С., Буткевич С.Ю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с 6 марта 2021 года по 24 марта 2021 года на Универсальной торговой платформе АО "Сбербанк – АСТ" (http://utp.sberbank-ast.ru) производился прием заявок от заявителей для участия в аукционе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, назначенном на </w:t>
      </w:r>
      <w:r>
        <w:rPr>
          <w:b/>
          <w:sz w:val="24"/>
          <w:szCs w:val="24"/>
        </w:rPr>
        <w:t xml:space="preserve">26 марта 2021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7 лотов на право заключения договоров на размещение нестационарных торговых объектов без предоставления земельного участка (далее – Договор) сроком на 7 лет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- тип (вид) нестационарного торгового объекта: павильоны площадью 35 кв.м;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специализация (назначение): продовольственные товары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размещение в территориальных округах города Архангельска: Майская горка, Варавино-Фактория, Исакогорский и Цигломенский, Маймаксански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Места предназначены для размещения нестационарных торговых объектов, используемых субъектами малого и среднего предпринимательства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лотах – в приложении №1 к настоящему протоколу.</w:t>
      </w:r>
    </w:p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/>
        <w:t>Начальная цена лота, сумма задатка и шаг Аукциона (в 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4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альный округ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рхангель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ая (минимальная) цена за право заключения договора на размещение нестационарного торгового объекта без предоставления земельного участка </w:t>
            </w:r>
          </w:p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 учетом НДС)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заявки (задаток) на участие в аукцион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ская го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8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firstLine="3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аравино-Фак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firstLine="3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акогорский и Цигломе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 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макс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номер лот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1. Индивидуальный предприниматель Малышин Виталий Николаевич – 22.03.2021            в 10 час. 50 мин. № 7341 / лот № 1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Общество с ограниченной ответственностью "БУТА" – 22.03.2021 в 10 час. 37 мин.     № 6831 / лот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3. Индивидуальный предприниматель Малышин Виталий Николаевич – 22.03.2021            в 15 час. 20 мин. № 7318 / лот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4. Индивидуальный предприниматель Малышин Виталий Николаевич – 22.03.2021            в 15 час. 23 мин. № 4263 / лот №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5. Общество с ограниченной ответственностью "Хлебное место" – 22.03.2021 в 15 час.     48 мин. № 2391 / лот №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6. Индивидуальный предприниматель Талыбова Амина Эльдар кызы – 12.03.2021              в 17 час. 35 мин. № 6346 / лот №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7. Индивидуальный предприниматель Малышин Виталий Николаевич – 22.03.2021            в 15 час. 26 мин. № 257 / лот №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8. Общество с ограниченной ответственностью "БУТА" – 22.03.2021 в 10 час. 50 мин.     № 9960 / лот №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9. Индивидуальный предприниматель Малышин Виталий Николаевич – 22.03.2021            в 15 час. 28 мин. № 2189 / лот № 5.</w:t>
      </w:r>
    </w:p>
    <w:p>
      <w:pPr>
        <w:pStyle w:val="Normal"/>
        <w:ind w:firstLine="720"/>
        <w:jc w:val="both"/>
        <w:rPr/>
      </w:pPr>
      <w:r>
        <w:rPr>
          <w:sz w:val="24"/>
        </w:rPr>
        <w:t>1.10. Индивидуальный предприниматель Талыбова Амина Эльдар кызы – 12.03.2021            в 17 час. 04 мин. № 7354 / лот № 6.</w:t>
      </w:r>
    </w:p>
    <w:p>
      <w:pPr>
        <w:pStyle w:val="Normal"/>
        <w:ind w:firstLine="720"/>
        <w:jc w:val="both"/>
        <w:rPr/>
      </w:pPr>
      <w:r>
        <w:rPr>
          <w:sz w:val="24"/>
        </w:rPr>
        <w:t>1.11. Общество с ограниченной ответственностью "БУТА" – 22.03.2021 в 11 час. 08 мин.     № 7221 / лот № 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2. Индивидуальный предприниматель Малышин Виталий Николаевич – 22.03.2021          в 15 час. 30 мин. № 5777 / лот № 6.</w:t>
      </w:r>
    </w:p>
    <w:p>
      <w:pPr>
        <w:pStyle w:val="Normal"/>
        <w:ind w:firstLine="720"/>
        <w:jc w:val="both"/>
        <w:rPr/>
      </w:pPr>
      <w:r>
        <w:rPr>
          <w:sz w:val="24"/>
        </w:rPr>
        <w:t>1.13. Общество с ограниченной ответственностью "БУТА" – 22.03.2021 в 11 час. 20 мин.     № 2449 / лот № 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4. Индивидуальный предприниматель Малышин Виталий Николаевич – 22.03.2021          в 15 час. 32 мин. № 3191 / лот № 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Отказать в допуске к участию в аукционе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 </w:t>
      </w:r>
      <w:r>
        <w:rPr>
          <w:b/>
          <w:sz w:val="24"/>
          <w:szCs w:val="24"/>
        </w:rPr>
        <w:t>индивидуальному предпринимателю Малышину Виталию Николаевичу</w:t>
      </w:r>
      <w:r>
        <w:rPr>
          <w:sz w:val="24"/>
          <w:szCs w:val="24"/>
        </w:rPr>
        <w:t xml:space="preserve"> (заявка от 22.03.2021 в 10 час. 50 мин. № 7341 / лот № 1; заявка от 22.03.2021            в 15 час. 20 мин. № 7318 / лот № 2; заявка от 22.03.2021 в 15 час. 23 мин. № 4263 / лот № 3; заявка от 22.03.2021 в 15 час. 26 мин. № 257 / лот № 4; заявка от 22.03.2021 в 15 час. 28 мин. № 2189 / лот № 5; заявка от 22.03.2021 в 15 час. 30 мин. № 5777 / лот № 6; заявка от 22.03.2021 в 15 час. 32 мин. № 3191 / лот № 7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представление документов, подтверждающих осуществление заявителем торговой деятельности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Признать участниками и допустить к участию в аукционе </w:t>
      </w:r>
      <w:r>
        <w:rPr>
          <w:b/>
          <w:sz w:val="24"/>
        </w:rPr>
        <w:t>26 марта 2021 года в 10 часов 00 минут</w:t>
      </w:r>
      <w:r>
        <w:rPr>
          <w:sz w:val="24"/>
        </w:rPr>
        <w:t xml:space="preserve"> следующих заявителей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1. </w:t>
      </w:r>
      <w:r>
        <w:rPr>
          <w:b/>
          <w:sz w:val="24"/>
        </w:rPr>
        <w:t xml:space="preserve">Общество с ограниченной ответственностью "БУТА" </w:t>
      </w:r>
      <w:r>
        <w:rPr>
          <w:sz w:val="24"/>
        </w:rPr>
        <w:t>(лот № 2, лот № 5, лот № 6, лот № 7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 xml:space="preserve">Общество с ограниченной ответственностью "Хлебное место" </w:t>
      </w:r>
      <w:r>
        <w:rPr>
          <w:sz w:val="24"/>
        </w:rPr>
        <w:t>(лот №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 xml:space="preserve">Индивидуальный предприниматель Талыбова Амина Эльдар кызы </w:t>
      </w:r>
      <w:r>
        <w:rPr>
          <w:sz w:val="24"/>
        </w:rPr>
        <w:t>(лот № 4, лот № 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3. В связи с отсутствием допущенных участников по лоту № 1, в связи с принятием решения о допуске к участию в аукционе только одного претендента по лоту № 2, лоту № 3, лоту № 4, лоту № 5, лоту № 7, признать аукцион по лоту № 1, лоту № 2, лоту № 3, лоту № 4, лоту № 5, лоту № 7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1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b/>
          <w:sz w:val="24"/>
        </w:rPr>
        <w:t>обществом с ограниченной ответственностью "БУТА"</w:t>
      </w:r>
      <w:r>
        <w:rPr>
          <w:sz w:val="24"/>
        </w:rPr>
        <w:t>, по начальной (минимальной) цене за право заключения договора –  3 256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2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3 - обществом с ограниченной ответственностью "Хлебное место"</w:t>
      </w:r>
      <w:r>
        <w:rPr>
          <w:sz w:val="24"/>
        </w:rPr>
        <w:t>, по начальной (минимальной) цене за право заключения договора –  16 279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3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4 - индивидуальным предпринимателем Талыбовой Аминой Эльдар кызы</w:t>
      </w:r>
      <w:r>
        <w:rPr>
          <w:sz w:val="24"/>
        </w:rPr>
        <w:t>, по начальной (минимальной) цене за право заключения договора –  3 256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4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5 - обществом с ограниченной ответственностью "БУТА"</w:t>
      </w:r>
      <w:r>
        <w:rPr>
          <w:sz w:val="24"/>
        </w:rPr>
        <w:t>, по начальной (минимальной) цене за право заключения договора –  3 256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5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7 - обществом с ограниченной ответственностью "БУТА"</w:t>
      </w:r>
      <w:r>
        <w:rPr>
          <w:sz w:val="24"/>
        </w:rPr>
        <w:t>, по начальной (минимальной) цене за право заключения договора –  3 256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Э.В. Болтенков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8:00Z</dcterms:created>
  <dc:creator>ДМИ</dc:creator>
  <dc:description/>
  <cp:keywords/>
  <dc:language>en-US</dc:language>
  <cp:lastModifiedBy>Мария Сергеевна Пасторина</cp:lastModifiedBy>
  <cp:lastPrinted>2021-01-21T14:02:00Z</cp:lastPrinted>
  <dcterms:modified xsi:type="dcterms:W3CDTF">2021-03-25T14:28:00Z</dcterms:modified>
  <cp:revision>5</cp:revision>
  <dc:subject/>
  <dc:title>П Р О Т О К О Л  N 18</dc:title>
</cp:coreProperties>
</file>